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. Благодатная,  ул.Мира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ка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нычлы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osno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17г.                                                                                                 № 19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ind w:right="55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первичных средств пожаротушения в местах общественного пользования населенных пунктов Сосно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Нижнекамского муниципального района Республики Татарстан, в соответствии с </w:t>
      </w:r>
      <w:bookmarkStart w:id="0" w:name="_Hlk486406444"/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21 декабря 1994г №69-ФЗ «О пожарной безопасности», Федеральным законом №131-ФЗ «Об общих принципах организации местного самоуправления в Российской Федерации», Уста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Сосновское сельское поселение» Нижнекамского муниципального района Республики Татарстан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комендуемый перечень 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основского сельского поселения Нижнекамского муниципального района Республики Татарстан  (Приложение 1).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комендуемый перечень первичных средств тушения пожаров и противопожарного инвентаря, подлежащих оснащению на территориях общего пользования населенных пунктов Сосновского сельского поселения Нижнекамского муниципального района Республики Татарстан 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bookmarkStart w:id="1" w:name="_Hlk49471707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bookmarkStart w:id="2" w:name="_Hlk486407166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2.11.2017 года  №  1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94717073"/>
      <w:bookmarkStart w:id="4" w:name="_Hlk494717073"/>
      <w:bookmarkEnd w:id="4"/>
      <w:bookmarkEnd w:id="2"/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bookmarkStart w:id="5" w:name="_Hlk494717483"/>
      <w:bookmarkEnd w:id="5"/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</w:t>
      </w:r>
      <w:bookmarkStart w:id="6" w:name="_Hlk486407362"/>
      <w:r>
        <w:rPr>
          <w:rFonts w:cs="Times New Roman" w:ascii="Times New Roman" w:hAnsi="Times New Roman"/>
          <w:sz w:val="28"/>
          <w:szCs w:val="28"/>
        </w:rPr>
        <w:t>территории Сосновского сельского поселения Нижнекамского муниципального района 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494717483"/>
      <w:bookmarkStart w:id="8" w:name="_Hlk494717483"/>
      <w:bookmarkEnd w:id="8"/>
      <w:bookmarkEnd w:id="6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418"/>
        <w:gridCol w:w="1275"/>
        <w:gridCol w:w="1069"/>
        <w:gridCol w:w="1051"/>
        <w:gridCol w:w="99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        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2.11.2017 года  № 19  </w:t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center"/>
        <w:rPr/>
      </w:pPr>
      <w:bookmarkStart w:id="9" w:name="_Hlk494717527"/>
      <w:bookmarkEnd w:id="9"/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, подлежащих оснащению на территориях общего пользования населенных пунктов </w:t>
      </w:r>
      <w:bookmarkStart w:id="10" w:name="_Hlk494716955"/>
      <w:r>
        <w:rPr>
          <w:rFonts w:cs="Times New Roman" w:ascii="Times New Roman" w:hAnsi="Times New Roman"/>
          <w:sz w:val="28"/>
          <w:szCs w:val="28"/>
        </w:rPr>
        <w:t xml:space="preserve">Сосновского сельского поселения </w:t>
      </w:r>
      <w:bookmarkEnd w:id="10"/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_Hlk494717527"/>
      <w:bookmarkStart w:id="12" w:name="_Hlk494717527"/>
      <w:bookmarkEnd w:id="12"/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64"/>
        <w:gridCol w:w="2126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tabs>
                <w:tab w:val="clear" w:pos="708"/>
                <w:tab w:val="center" w:pos="3428" w:leader="none"/>
                <w:tab w:val="left" w:pos="54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-5/4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8:00Z</dcterms:created>
  <dc:creator>SMS</dc:creator>
  <dc:description/>
  <cp:keywords/>
  <dc:language>en-US</dc:language>
  <cp:lastModifiedBy>секретарь</cp:lastModifiedBy>
  <cp:lastPrinted>2017-11-22T13:48:00Z</cp:lastPrinted>
  <dcterms:modified xsi:type="dcterms:W3CDTF">2017-12-25T12:33:00Z</dcterms:modified>
  <cp:revision>85</cp:revision>
  <dc:subject/>
  <dc:title>проект</dc:title>
</cp:coreProperties>
</file>